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3805</wp:posOffset>
                </wp:positionH>
                <wp:positionV relativeFrom="paragraph">
                  <wp:posOffset>-542290</wp:posOffset>
                </wp:positionV>
                <wp:extent cx="1031875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55.9pt;mso-wrap-distance-left:9.05pt;mso-wrap-distance-right:9.05pt;mso-wrap-distance-top:0pt;mso-wrap-distance-bottom:0pt;margin-top:-42.7pt;mso-position-vertical-relative:text;margin-left:1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lang w:val="en-US" w:eastAsia="en-US"/>
        </w:rPr>
      </w:pPr>
      <w:r>
        <w:rPr>
          <w:rFonts w:cs="Times New Roman" w:ascii="Times New Roman" w:hAnsi="Times New Roman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9760</wp:posOffset>
                </wp:positionH>
                <wp:positionV relativeFrom="paragraph">
                  <wp:posOffset>-635</wp:posOffset>
                </wp:positionV>
                <wp:extent cx="2333625" cy="762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60.05pt;mso-wrap-distance-left:9.05pt;mso-wrap-distance-right:9.05pt;mso-wrap-distance-top:0pt;mso-wrap-distance-bottom:0pt;margin-top:-0.05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1485</wp:posOffset>
                </wp:positionH>
                <wp:positionV relativeFrom="paragraph">
                  <wp:posOffset>-635</wp:posOffset>
                </wp:positionV>
                <wp:extent cx="2596515" cy="731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57.6pt;mso-wrap-distance-left:9.05pt;mso-wrap-distance-right:9.05pt;mso-wrap-distance-top:0pt;mso-wrap-distance-bottom:0pt;margin-top:-0.05pt;mso-position-vertical-relative:text;margin-left:-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1703"/>
      </w:tblGrid>
      <w:tr>
        <w:trPr>
          <w:trHeight w:val="283" w:hRule="atLeast"/>
        </w:trPr>
        <w:tc>
          <w:tcPr>
            <w:tcW w:w="813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1.02.2019</w:t>
            </w:r>
          </w:p>
        </w:tc>
        <w:tc>
          <w:tcPr>
            <w:tcW w:w="1703" w:type="dxa"/>
            <w:tcBorders/>
          </w:tcPr>
          <w:p>
            <w:pPr>
              <w:pStyle w:val="Heading1"/>
              <w:tabs>
                <w:tab w:val="clear" w:pos="708"/>
                <w:tab w:val="left" w:pos="14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Style16"/>
              <w:spacing w:before="0" w:after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</w:t>
            </w:r>
          </w:p>
          <w:p>
            <w:pPr>
              <w:pStyle w:val="Style16"/>
              <w:spacing w:before="0" w:after="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ой ярмарк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ом муниципального образования городской округ Армянск Республики Кры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 исполнение Поручения Главы Республики Крым от 15.01.2018 №1/01-32/202, в целях насыщения потребительского рынка сельскохозяйственной продукцией, продуктами ее переработки и товарами народного потребления, более полного удовлетворения спроса населения города на сельхозпродукцию, продовольственные и непродовольственные товары, стабилизации ценовой ситу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администрация города Армянска </w:t>
            </w: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 xml:space="preserve">постановляет: 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у экономического развития (Ковальчук С.В.) организовать                    16 февраля 2019 года с 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. по ул.Сопина проведение универсальной ярмарки по продаже сельскохозяйственной продукции, продуктов ее переработки, продовольственных и непродовольственных товар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сельскохозяйственных предприятий, товаропроизводителям, предприятиям торговли и общественного питания, индивидуальным предпринимателям, принимающим участие в универсальной ярмарке (прилагается) обеспечить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торговли, санитарно-ветеринарных норм и правил пожарной безопасност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рабочем месте необходимых документов на реализуемую продукцию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у торгового места по окончании торговл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Благоустройство» (Догадаев А.П.) ограничить проезд автотранспорта по ул.Сопина (вдоль д.5, 7 микр. им. Генерала Васильева) с 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время проведения ярмарки, и обеспечить уборку территории по ее окончан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«УЖКХ г.Армянск» (Петухов А.В.) обеспечить установку контейнеров для мусора по ул.Сопина, с последующим их вывозом на полигон ТБ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у по вопросам гражданской обороны, чрезвычайных ситуаций и профилактики терроризма (Дубов А.А.) обеспечить взаимодействие с соответствующими органами и службами по вопросам обеспечения общественного порядка, защиты личных и имущественных прав граждан, обеспечения мер пожарной безопасности во время проведения сельскохозяйственной ярмарк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рганизацией универсальной ярмарки возложить на заместителя начальника отдела экономического развития Ковальчук С.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настоящего постановления возложить на заместителя главы администрации Угольникова В.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  <w:tab/>
              <w:t>В.А. Телиженко</w:t>
            </w:r>
          </w:p>
          <w:p>
            <w:pPr>
              <w:pStyle w:val="Style16"/>
              <w:widowControl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69696A"/>
                <w:sz w:val="28"/>
                <w:szCs w:val="28"/>
              </w:rPr>
            </w:pPr>
            <w:r>
              <w:rPr>
                <w:rFonts w:cs="Times New Roman"/>
                <w:b/>
                <w:color w:val="69696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41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города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от 11.02.2019 № 9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хозяйственных предприятий, товаропроизводителей, предприятий торговли и общественного питания, индивидуальных предпринимателей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имающих участие в универсальной ярмарке 16 февраля 2019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хчисарайский райо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ялов И.И. – ЛПХ (с.Почтовое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жанкойский район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Бугаев С.Г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Костян Н.М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Якушев Ю.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Евпатори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Фарыма Е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Рэдукану И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Керчь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ИП Губский О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оперекопский райо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 ИП (КФХ) Сенкевич В.М.</w:t>
      </w:r>
    </w:p>
    <w:p>
      <w:pPr>
        <w:pStyle w:val="Normal"/>
        <w:widowControl w:val="false"/>
        <w:spacing w:lineRule="auto" w:line="240" w:before="0" w:after="0"/>
        <w:ind w:left="7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ИП Аникеев А.В. (с. Совхозное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Бабаян С.К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Будный В.Р. (с. Воинка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Клочков А.В. (с. Ишунь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Садыков Э.Р. (с. Воинка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Шкуро Г.М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медов М.Ф. – ЛПХ (с. Воронцовка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ун Л.М. – ЛПХ (с. Воинк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огвардейский район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ончарова С.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шнирук Ю.Д. – ЛПХ (с.Янтарное)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жнегорский райо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Анатолидий В.Н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ко С.Б. – ЛП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омайский район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равда»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Днистрян С.В. (с.Калинино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ольненский район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Ассортимент»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Юг Молоко»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Иванцу В.Ю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Клементьев Р.В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Мосийчук М.В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Сердюк Ю.И. (с. Чернышево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Хачатрян Ш.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мферопольский район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ОО «АВЮСТ Союз»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ВАСИЕТ» (с. Красная зорька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Юникс-Групп» (ТМ «Колбасная хата»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Жаксымуратова Т.С. (г.Алушта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(КФХ) Жерибор А.Н. (с.Трудовое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Бабенко И.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Дячук Т.Ф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П Константинов А.Ю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Крахотко Н.В. (с.Донское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Матвеев И.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Мурахас Э.Э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Нажмиддинова Э.Ш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Сырчина П.Б. (с.Чистенькое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Французов А.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бъекты предпринимательства г.Армянска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Продлайм»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Аббасова Р.Ф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Асадчая Н.В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Ибрагимов Ю.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Ишеев А.В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Мамедзаде Э.К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П Османов Т.Х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Островский Н.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Расулов Р.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Тавранова В.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ругие участники</w:t>
      </w:r>
      <w:r>
        <w:rPr>
          <w:rFonts w:cs="Times New Roman" w:ascii="Times New Roman" w:hAnsi="Times New Roman"/>
          <w:sz w:val="28"/>
          <w:szCs w:val="28"/>
        </w:rPr>
        <w:t xml:space="preserve"> (при согласовании с отделом экономического развития администрации города Армянска)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                                                          В.З Угольни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дела экономического развития                                        А.М. Саж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140"/>
        </w:tabs>
        <w:ind w:left="114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3:00Z</dcterms:created>
  <dc:creator>Oper2</dc:creator>
  <dc:description/>
  <cp:keywords/>
  <dc:language>en-US</dc:language>
  <cp:lastModifiedBy>АХЧ</cp:lastModifiedBy>
  <cp:lastPrinted>2019-02-13T13:35:00Z</cp:lastPrinted>
  <dcterms:modified xsi:type="dcterms:W3CDTF">2019-02-18T12:14:00Z</dcterms:modified>
  <cp:revision>17</cp:revision>
  <dc:subject/>
  <dc:title> </dc:title>
</cp:coreProperties>
</file>